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EPSON Swiss 721 Roman;Arial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臺北市立大學</w:t>
      </w:r>
      <w:r>
        <w:rPr>
          <w:rFonts w:ascii="標楷體" w:hAnsi="標楷體" w:cs="EPSON Swiss 721 Roman;Arial" w:eastAsia="標楷體"/>
          <w:b/>
          <w:sz w:val="44"/>
          <w:szCs w:val="44"/>
        </w:rPr>
        <w:t>音樂學系碩士班</w:t>
      </w:r>
    </w:p>
    <w:p>
      <w:pPr>
        <w:pStyle w:val="Normal"/>
        <w:snapToGrid w:val="false"/>
        <w:jc w:val="center"/>
        <w:rPr>
          <w:rFonts w:ascii="標楷體" w:hAnsi="標楷體" w:eastAsia="標楷體" w:cs="EPSON Swiss 721 Roman;Arial"/>
          <w:b/>
          <w:b/>
          <w:sz w:val="44"/>
          <w:szCs w:val="44"/>
        </w:rPr>
      </w:pPr>
      <w:r>
        <w:rPr>
          <w:rFonts w:ascii="標楷體" w:hAnsi="標楷體" w:cs="EPSON Swiss 721 Roman;Arial" w:eastAsia="標楷體"/>
          <w:b/>
          <w:sz w:val="44"/>
          <w:szCs w:val="44"/>
        </w:rPr>
        <w:t>學位演講音樂會詮釋報告合格證明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177"/>
      </w:tblGrid>
      <w:tr>
        <w:trPr>
          <w:trHeight w:val="2147" w:hRule="atLeast"/>
        </w:trPr>
        <w:tc>
          <w:tcPr>
            <w:tcW w:w="8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 北 市 立 大 學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 系 碩 士 班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碩 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位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演 講 音 樂 會 詮 釋 報 告</w:t>
            </w:r>
          </w:p>
        </w:tc>
      </w:tr>
      <w:tr>
        <w:trPr>
          <w:trHeight w:val="2429" w:hRule="atLeast"/>
        </w:trPr>
        <w:tc>
          <w:tcPr>
            <w:tcW w:w="84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詮釋報告題目中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詮釋報告題目英文）</w:t>
            </w:r>
          </w:p>
        </w:tc>
      </w:tr>
      <w:tr>
        <w:trPr>
          <w:trHeight w:val="874" w:hRule="atLeast"/>
        </w:trPr>
        <w:tc>
          <w:tcPr>
            <w:tcW w:w="84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生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（姓名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</w:tc>
      </w:tr>
      <w:tr>
        <w:trPr>
          <w:trHeight w:val="378" w:hRule="atLeast"/>
        </w:trPr>
        <w:tc>
          <w:tcPr>
            <w:tcW w:w="5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指導教授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主 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539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9" w:hRule="atLeast"/>
        </w:trPr>
        <w:tc>
          <w:tcPr>
            <w:tcW w:w="524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碩士學位考試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60325</wp:posOffset>
                      </wp:positionV>
                      <wp:extent cx="147637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Capella Light;Gen Jyuu Gothic ExtraLight" w:hAnsi="Capella Light;Gen Jyuu Gothic ExtraLight" w:cs="Capella Light;Gen Jyuu Gothic ExtraLight" w:eastAsia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51pt;mso-wrap-distance-left:9.05pt;mso-wrap-distance-right:9.05pt;mso-wrap-distance-top:0pt;mso-wrap-distance-bottom:0pt;margin-top:4.75pt;mso-position-vertical-relative:text;margin-left:14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Capella Light;Gen Jyuu Gothic ExtraLight" w:hAnsi="Capella Light;Gen Jyuu Gothic ExtraLight" w:cs="Capella Light;Gen Jyuu Gothic ExtraLight" w:eastAsia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298450</wp:posOffset>
                      </wp:positionV>
                      <wp:extent cx="1488440" cy="762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Capella Light;Gen Jyuu Gothic ExtraLight" w:hAnsi="Capella Light;Gen Jyuu Gothic ExtraLight" w:cs="Capella Light;Gen Jyuu Gothic ExtraLight" w:eastAsia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pt;height:60pt;mso-wrap-distance-left:9.05pt;mso-wrap-distance-right:9.05pt;mso-wrap-distance-top:0pt;mso-wrap-distance-bottom:0pt;margin-top:23.5pt;mso-position-vertical-relative:text;margin-left:14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Capella Light;Gen Jyuu Gothic ExtraLight" w:hAnsi="Capella Light;Gen Jyuu Gothic ExtraLight" w:cs="Capella Light;Gen Jyuu Gothic ExtraLight" w:eastAsia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30835</wp:posOffset>
                      </wp:positionV>
                      <wp:extent cx="1449705" cy="678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Capella Light;Gen Jyuu Gothic ExtraLight" w:hAnsi="Capella Light;Gen Jyuu Gothic ExtraLight" w:cs="Capella Light;Gen Jyuu Gothic ExtraLight" w:eastAsia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53.4pt;mso-wrap-distance-left:9.05pt;mso-wrap-distance-right:9.05pt;mso-wrap-distance-top:0pt;mso-wrap-distance-bottom:0pt;margin-top:26.05pt;mso-position-vertical-relative:text;margin-left:15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Capella Light;Gen Jyuu Gothic ExtraLight" w:hAnsi="Capella Light;Gen Jyuu Gothic ExtraLight" w:cs="Capella Light;Gen Jyuu Gothic ExtraLight" w:eastAsia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1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pella Light">
    <w:altName w:val="Gen Jyuu Gothic Extra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5:00Z</dcterms:created>
  <dc:creator>user</dc:creator>
  <dc:description/>
  <cp:keywords/>
  <dc:language>en-US</dc:language>
  <cp:lastModifiedBy>沈芷宇-cyshen</cp:lastModifiedBy>
  <dcterms:modified xsi:type="dcterms:W3CDTF">2022-11-17T04:45:00Z</dcterms:modified>
  <cp:revision>2</cp:revision>
  <dc:subject/>
  <dc:title>臺北市立教育大學音樂藝術研究所學位獨奏(唱)會作品解析合格證明</dc:title>
</cp:coreProperties>
</file>